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év:…………………………………………………………………………………………..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ületési név:…………………………………………………………………………………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ületési hely és idő:…………………………………………………………………………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yja neve: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akcím: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Büntetlen előéletű vagyok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6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2)</w:t>
        <w:tab/>
        <w:t>Rendelkezem tanuló-, vagy felnőttképzési, oktatási vagy vizsgáztatási gyakorlattal.</w:t>
      </w:r>
    </w:p>
    <w:p>
      <w:pPr>
        <w:pStyle w:val="Normal"/>
        <w:spacing w:lineRule="exact" w:line="280" w:before="0" w:after="6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exact" w:line="280" w:before="0" w:after="6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3)</w:t>
        <w:tab/>
        <w:t>Kötelezően vállalom, hogy legalább 3 évenként részt veszek az MKIK által szervezett ismeretmegújító továbbképzéseken, tréningeken és az ott megszerzett tudásomról számot adok.</w:t>
      </w:r>
    </w:p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rPr/>
      </w:pPr>
      <w:r>
        <w:rPr/>
        <w:t>4)</w:t>
        <w:tab/>
        <w:t xml:space="preserve">A pályázati anyagom beadásával hozzájárulok személyi adataimnak a Magyar Kereskedelmi és Iparkamara Mestervizsga Elnökök Országos Névjegyzékében való közzétételéhez, valamint adataimnak a névjegyzékben való kezeléséh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…, 20…. ………………..hónap ……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.</w:t>
      </w:r>
    </w:p>
    <w:p>
      <w:pPr>
        <w:pStyle w:val="Normal"/>
        <w:ind w:left="4248" w:firstLine="708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4:00Z</dcterms:created>
  <dc:creator>Sütő-Antal Réka</dc:creator>
  <dc:description/>
  <cp:keywords/>
  <dc:language>en-US</dc:language>
  <cp:lastModifiedBy>Varga Monika</cp:lastModifiedBy>
  <dcterms:modified xsi:type="dcterms:W3CDTF">2024-06-07T11:14:00Z</dcterms:modified>
  <cp:revision>2</cp:revision>
  <dc:subject/>
  <dc:title/>
</cp:coreProperties>
</file>